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õhvi Sport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ÕUSAALI  SISEKORRAEESKIRI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/>
      </w:pPr>
      <w:r>
        <w:rPr>
          <w:rFonts w:cs="Arial" w:ascii="Arial" w:hAnsi="Arial"/>
          <w:sz w:val="28"/>
          <w:szCs w:val="28"/>
        </w:rPr>
        <w:t>Kõik Jõhvi Sport jõusaali külastajad kinnitavad pileti ostmisega, et neil on piisavad kehalised võimed, oskused ja tervislik seisund   pakutavate teenuste kasutamiseks. Laste oskuste ja tervisliku seisundi eest vastutavad nende saatjad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ietusruumis on iga külastaja käsutuses eraldi lukustav kapp, mille võti tuleb külastuse lõppedes tagastada administraatorile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/>
      </w:pPr>
      <w:r>
        <w:rPr>
          <w:rFonts w:cs="Arial" w:ascii="Arial" w:hAnsi="Arial"/>
          <w:sz w:val="28"/>
          <w:szCs w:val="28"/>
        </w:rPr>
        <w:t>Alla 15-aastased lapsed pääsevad jõusaali täiskasvanud saatjaga, kes vastutab laste käitumise ja turvalisuse eest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õusaali tohib kasutada ainult sihtotstarbelise treeningu eesmärgil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/>
      </w:pPr>
      <w:r>
        <w:rPr>
          <w:rFonts w:cs="Arial" w:ascii="Arial" w:hAnsi="Arial"/>
          <w:sz w:val="28"/>
          <w:szCs w:val="28"/>
        </w:rPr>
        <w:t xml:space="preserve">Jõusaali külastaja lahkub jõusaalist oma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aja möödumisel, treeningrühma treeningu lõpetab treener/õpetaja vastavalt tunniplaanile. Treener/õpetaja vastutab selle eest, et tema õpilased vabastaksid ruumi õigeaegselt. 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õusaalis oleva inventari kasutamise ja korrashoiu eest vastutab treener või jõusaali kasutaja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õusaali sisene ainult puhastes vahetusjalanõudes. Ohutuse tagamiseks ei ole jõusaalis lubatud kanda sandaale ega muid lahtiseid jalanõusid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õusaalis käib väga palju erinevaid inimesi, kellega tuleb arvestada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/>
      </w:pPr>
      <w:r>
        <w:rPr>
          <w:rFonts w:cs="Arial" w:ascii="Arial" w:hAnsi="Arial"/>
          <w:sz w:val="28"/>
          <w:szCs w:val="28"/>
        </w:rPr>
        <w:t>Kasuta jõusaali treeningseadmeid ja vahendeid heaperemehelikult, hantlid ja raskused pane alati pärast kasutamist oma kohale tagasi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simaalsete raskuste tõstmisel kasuta alati julgestust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/>
      </w:pPr>
      <w:r>
        <w:rPr>
          <w:rFonts w:cs="Arial" w:ascii="Arial" w:hAnsi="Arial"/>
          <w:sz w:val="28"/>
          <w:szCs w:val="28"/>
        </w:rPr>
        <w:t>Kasuta treeningrätikut või paberrätikut, millega saab pühkida higi oma kehalt või jõumasinalt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õusaalis on rangelt keelatud suitsetamine, alkoholi või narkootiliste ainete tarbimine, alkohoolses või narkootilises joobes viibimine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/>
      </w:pPr>
      <w:r>
        <w:rPr>
          <w:rFonts w:cs="Arial" w:ascii="Arial" w:hAnsi="Arial"/>
          <w:sz w:val="28"/>
          <w:szCs w:val="28"/>
        </w:rPr>
        <w:t>Klaastaaras jookide ja muude toiduainete kaasavõtmine jõusaali on keelatud  (</w:t>
      </w:r>
      <w:r>
        <w:rPr>
          <w:rFonts w:cs="Arial" w:ascii="Arial" w:hAnsi="Arial"/>
          <w:b/>
          <w:sz w:val="28"/>
          <w:szCs w:val="28"/>
        </w:rPr>
        <w:t>s.h nätsud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nindaval personalil on õigus teha külastajale märkusi ebasobiliku käitumise ja tegevuste kohta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kkinud probleemidest pöördu teenindava personali poole – nad aitavad sind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veta jäetud, unustatud või kaotatud isiklike esemete eest Jõhvi Sport ei vastuta.</w:t>
      </w:r>
    </w:p>
    <w:p>
      <w:pPr>
        <w:pStyle w:val="ListParagraph"/>
        <w:numPr>
          <w:ilvl w:val="0"/>
          <w:numId w:val="1"/>
        </w:numPr>
        <w:spacing w:lineRule="atLeast" w:line="100" w:before="0" w:after="4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õusaali külastaja ei tohi tegeleda müügitegevusega.</w:t>
      </w:r>
    </w:p>
    <w:p>
      <w:pPr>
        <w:pStyle w:val="Normal"/>
        <w:spacing w:lineRule="atLeast" w:line="100" w:before="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t-EE" w:bidi="hi-IN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40:00Z</dcterms:created>
  <dc:creator>Kaire</dc:creator>
  <dc:description/>
  <cp:keywords/>
  <dc:language>en-US</dc:language>
  <cp:lastModifiedBy>Marika Kask</cp:lastModifiedBy>
  <cp:lastPrinted>2017-10-30T08:50:00Z</cp:lastPrinted>
  <dcterms:modified xsi:type="dcterms:W3CDTF">2023-07-0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