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bidi="zxx"/>
        </w:rPr>
      </w:pPr>
      <w:r>
        <w:rPr>
          <w:rFonts w:cs="Arial" w:ascii="Arial" w:hAnsi="Arial"/>
          <w:b/>
          <w:bCs/>
          <w:caps/>
          <w:sz w:val="28"/>
          <w:szCs w:val="28"/>
          <w:lang w:bidi="zxx"/>
        </w:rPr>
        <w:t>Jõhvi Sport spordihalli sisekorraeeskiri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bidi="zxx"/>
        </w:rPr>
      </w:pPr>
      <w:r>
        <w:rPr>
          <w:rFonts w:cs="Arial" w:ascii="Arial" w:hAnsi="Arial"/>
          <w:b/>
          <w:bCs/>
          <w:cap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pordihall on avatud E-R kell 8.00-22.00; L-P 10.00-20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pordihalli ruumidest tuleb lahkuda hiljemalt kell 22.00, piletite müük lõpetatakse 1 tund enne spordihalli sulgem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pordihalli pakutavad teenused on mõeldud kasutamiseks kõikidele klientidele ja pääsme alusel spordihalli teenuseid kasutavatele isikutele ja asutus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pordihallis võib harjutada ainult sportlikes riietes ning puhastes mitte määrduva tallaga sportlikes vahetusjalanõu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reeningrühma treeningu lõpetab õpetaja/treener/esindaja vastavalt kasutusajale ning vastutab rühma poolt ruumide korra ja õigeaegse vabastamise ee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oolid ja spordiklubid kasutavad spordihalli ruume kokkulepitud tunniplaani alus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ülastaja kaasavõetud lapsed peavad spordihallis viibima täiskasvanu  järelvalve alla ja vastutusel ning mitte  häirima oma tegevusega teisi treenijaid või rikkuma spordihalli inventa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pordihallis on  keelatud: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1) suitsetada, viibida alkoholi või narkojoobes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2) raseerimine, habeme ajamine ja juuste värvimine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3) võtta kaasa klaastaaras – või kergesti purunevaid esemeid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4) omada külm- ja tulirelva ning kergesti süttivaid aineid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5) viibida suuskadega, lumelauga, jalgrattaga, (rull)uiskudega ning nende jaoks vajaminevate erijalanõudega ning muu sportliku inventariga, mis ei ole seotud spordihallis pakutavate teenustega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6) võtta kaasa koduloomi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7) lõhkuda spordihalli  inventari ning seadmeid</w:t>
      </w:r>
    </w:p>
    <w:p>
      <w:pPr>
        <w:pStyle w:val="Normal"/>
        <w:ind w:left="1417" w:right="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8) käituda pahatahtlikult või muul viisil Jõhvi Sporti kahjustavalt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9. Spordihalli külastaja peab käituma viisakalt, hoidma puhtust, täitma erinevates ruumides ettenähtud kasutuskorda, järgima käesolevat sisekorraeeskirja ning tagama peale kasutamist ruumide korrashoiu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10.Kui ei järgita spordihalli kasutuskorda, käitutakse halvustavalt ning pahatahtlikult on administraatoril õigus lõpetada isikul spordihalli kasutamine ning nõuda sisse tekitatud kahju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11. Jõhvi Sport töötajad ei vastuta valveta jäänud isiklike asjade eest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12. Avalike ürituste toimumise ajal peavad pealtvaatajad täitma ürituse korraldaja poolt ettenähtud tingimusi ja nõudeid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Jõhvi Sport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WWNummerdussmbolid11">
    <w:name w:val="WW-Nummerdussümboli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0:00Z</dcterms:created>
  <dc:creator>Kaire Pitka</dc:creator>
  <dc:description/>
  <dc:language>en-US</dc:language>
  <cp:lastModifiedBy>Kaire Pitka</cp:lastModifiedBy>
  <cp:lastPrinted>2019-11-18T11:15:00Z</cp:lastPrinted>
  <dcterms:modified xsi:type="dcterms:W3CDTF">2019-11-18T09:15:00Z</dcterms:modified>
  <cp:revision>5</cp:revision>
  <dc:subject/>
  <dc:title/>
</cp:coreProperties>
</file>