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õhvi Sport spordihalli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LIMÄNGUDE SAALI SISEKORRAEESKIRI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llimängude saali võib siseneda ainult puhastes põrandat mittekahjustavates vahetusjalanõudes. 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älisjalatsid tuleb jätta jalanõude riiulitesse. 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rituste ja võistluste ajal on pealtvaatajatel võimalik saali siseneda vaid kattesussidega kaetud jalanõudes või ilma jalanõudeta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ietusruumis on iga külastaja käsutuses eraldi lukustav kapp, mille võti tuleb külastuse lõppedes tagastada administraatorile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limängude saali kasutaja on kohustatud kinni pidama temale eraldatud treeningaegadest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eeningrühma treeningu lõpetab treener/õpetaja või saali kasutamise eest vastutav isik vastavalt kasutamise graafikule ning kindlustab ka selle, et saal oleks vabastaud õigeaegselt. </w:t>
      </w:r>
    </w:p>
    <w:p>
      <w:pPr>
        <w:pStyle w:val="ListParagraph"/>
        <w:numPr>
          <w:ilvl w:val="0"/>
          <w:numId w:val="1"/>
        </w:numPr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enerid, õpetajad ja teised  isikud (nt kasutus-üürilepingu sõlminud isik) on kohustatud tagama korra oma kasutusaja jooksul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ruumist võetud inventari kasutamise, korrashoiu ja tagastamise eest vastutab pallimängude saali kasutaja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dihalli ruumidest tuleb lahkuda selle lahtiolekuaja jooksul välja arvatud juhul kui personali ja ürituse korraldaja vahel on saavutatud eraldi kokkulepe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dihalli territooriumil (k.a pallimängude saalis) on rangelt keelatud suitsetamine, alkoholi või narkootiliste ainete tarbimine, alkohoolses või narkootilises joobes viibimine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/>
      </w:pPr>
      <w:r>
        <w:rPr>
          <w:rFonts w:cs="Arial" w:ascii="Arial" w:hAnsi="Arial"/>
          <w:sz w:val="28"/>
          <w:szCs w:val="28"/>
        </w:rPr>
        <w:t>Klaastaaras jookide ja muude toiduainete kaasavõtmine spordihalli on keelatud  (</w:t>
      </w:r>
      <w:r>
        <w:rPr>
          <w:rFonts w:cs="Arial" w:ascii="Arial" w:hAnsi="Arial"/>
          <w:b/>
          <w:sz w:val="28"/>
          <w:szCs w:val="28"/>
        </w:rPr>
        <w:t>s.h nätsud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nindaval personalil on õigus teha külastajale märkusi ebasobiliku käitumise ja tegevuste kohta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kkinud probleemidest teavita teenindavat personali – nad aitavad sind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veta jäetud, unustatud või kaotatud isiklike esemete eest Jõhvi Sport ei vastuta.</w:t>
      </w:r>
    </w:p>
    <w:p>
      <w:pPr>
        <w:pStyle w:val="ListParagraph"/>
        <w:spacing w:lineRule="atLeast" w:line="100" w:before="0" w:after="40"/>
        <w:ind w:left="70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tLeast" w:line="100" w:before="0" w:after="40"/>
        <w:ind w:left="70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Jõhvi 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et-E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15:00Z</dcterms:created>
  <dc:creator>Kaire</dc:creator>
  <dc:description/>
  <dc:language>en-US</dc:language>
  <cp:lastModifiedBy>Kaire</cp:lastModifiedBy>
  <cp:lastPrinted>2017-10-11T08:46:00Z</cp:lastPrinted>
  <dcterms:modified xsi:type="dcterms:W3CDTF">2017-10-30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