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Kinnitatud juhataja käskkirjaga nr. 1-1/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Jõhvi Sport multiarena kasutamisees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õhvi Sport multiarena kasutamine toimub aastaringselt ja isiklikul vastutusel. Võistluste, treeningute ja kehalise kasvatuse tundide läbiviimise tingimused kooskõlastatakse asutuse Jõhvi Sportiga.</w:t>
      </w:r>
    </w:p>
    <w:p>
      <w:pPr>
        <w:pStyle w:val="Normal"/>
        <w:rPr/>
      </w:pPr>
      <w:r>
        <w:rPr/>
        <w:t>2. Asutusel Jõhvi Sport on õigus multiarena vajaduse korral ( võistluste eel, ilmastiku tõttu, remondiks jne.) osaliselt või täielikult võistlusteks ja treeninguteks sulg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ARENA KASUTAJA MEELESPEA:</w:t>
      </w:r>
    </w:p>
    <w:p>
      <w:pPr>
        <w:pStyle w:val="Normal"/>
        <w:rPr/>
      </w:pPr>
      <w:r>
        <w:rPr/>
        <w:t>1. Multiarenale pääseb ainult selleks ettenähtud kohtadest.</w:t>
      </w:r>
    </w:p>
    <w:p>
      <w:pPr>
        <w:pStyle w:val="Normal"/>
        <w:rPr/>
      </w:pPr>
      <w:r>
        <w:rPr/>
        <w:t>2. Ära lohista inventari mööda muru.</w:t>
      </w:r>
    </w:p>
    <w:p>
      <w:pPr>
        <w:pStyle w:val="Normal"/>
        <w:rPr/>
      </w:pPr>
      <w:r>
        <w:rPr/>
        <w:t>3. Treeningvahendeid ja inventari on lubatud kasutada ainult määratud otstarbeks.</w:t>
      </w:r>
    </w:p>
    <w:p>
      <w:pPr>
        <w:pStyle w:val="Normal"/>
        <w:rPr/>
      </w:pPr>
      <w:r>
        <w:rPr/>
        <w:t>4. Sportliku tegevuse lõppedes korrasta treeningpaigad ja aseta treeninginventar selleks ettenähtud kohtadele.</w:t>
      </w:r>
    </w:p>
    <w:p>
      <w:pPr>
        <w:pStyle w:val="Normal"/>
        <w:rPr/>
      </w:pPr>
      <w:r>
        <w:rPr/>
        <w:t>5. Ära sega oma tegevusega või tegevusetusega teisi harrastajaid.</w:t>
      </w:r>
    </w:p>
    <w:p>
      <w:pPr>
        <w:pStyle w:val="Normal"/>
        <w:rPr/>
      </w:pPr>
      <w:r>
        <w:rPr/>
        <w:t>6. Multiarenale on keelatud kaasa võtta külm- ja tulirelvi ( vm teistele ja endale ohtlikke esemeid), pürotehnilisi vahendeid, alkoholi, narkootilisi aineid, klaas- ja plekktaaras jooke, lipuvardaid.</w:t>
      </w:r>
    </w:p>
    <w:p>
      <w:pPr>
        <w:pStyle w:val="Normal"/>
        <w:rPr/>
      </w:pPr>
      <w:r>
        <w:rPr/>
        <w:t>7. Multiarenale ei ole lubatud siseneda jalgratastega, rulluiskudega vm sarnaste vahenditega ning koerte vm koduloomadega.</w:t>
      </w:r>
    </w:p>
    <w:p>
      <w:pPr>
        <w:pStyle w:val="Normal"/>
        <w:rPr/>
      </w:pPr>
      <w:r>
        <w:rPr/>
        <w:t>8. Multiarenal on keelatud viibida alkoholijoobes vm droogide mõju all.</w:t>
      </w:r>
    </w:p>
    <w:p>
      <w:pPr>
        <w:pStyle w:val="Normal"/>
        <w:rPr/>
      </w:pPr>
      <w:r>
        <w:rPr/>
        <w:t>9. Hoia puhtust ja korda!</w:t>
      </w:r>
    </w:p>
    <w:p>
      <w:pPr>
        <w:pStyle w:val="Normal"/>
        <w:rPr/>
      </w:pPr>
      <w:r>
        <w:rPr/>
        <w:t>10. Täida asutuse Jõhvi Sport töötajate juhiseid ja korrald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Jõhvi Sport multiarena, Jõh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t-EE" w:bidi="hi-IN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5:00Z</dcterms:created>
  <dc:creator>Erich Petrovits</dc:creator>
  <dc:description/>
  <cp:keywords/>
  <dc:language>en-US</dc:language>
  <cp:lastModifiedBy>Marika Kask</cp:lastModifiedBy>
  <dcterms:modified xsi:type="dcterms:W3CDTF">2024-09-23T12:15:00Z</dcterms:modified>
  <cp:revision>2</cp:revision>
  <dc:subject/>
  <dc:title/>
</cp:coreProperties>
</file>